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 родителя (лица, его заменяющего),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участие моего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"___"________________г.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 полностью, дата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стивале молодежной журналистики и детско-юношеского телевизионного творчества "СВОЙ ВЗГЛЯД", в съемках ТВ-проектов с последующим размещением в эфире СМИ "ВАЗ ТВ", "ТОЛЬЯТТИ 24", в интернет-ресурсах ООО «ЛАДА-МЕДИА», обнародование и дальнейшее использование его изображения в аудиовизуальном произведении без ограничения территории и срока исполь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лиц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заменяющего</w:t>
        <w:tab/>
        <w:tab/>
        <w:tab/>
        <w:tab/>
        <w:t>____________________(__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"________________________2025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9655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851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8:00Z</dcterms:created>
  <dc:creator>Kra</dc:creator>
  <dc:description/>
  <cp:keywords/>
  <dc:language>en-US</dc:language>
  <cp:lastModifiedBy>Gazeta1</cp:lastModifiedBy>
  <cp:lastPrinted>2022-03-15T13:31:00Z</cp:lastPrinted>
  <dcterms:modified xsi:type="dcterms:W3CDTF">2025-03-11T12:25:00Z</dcterms:modified>
  <cp:revision>56</cp:revision>
  <dc:subject/>
  <dc:title/>
</cp:coreProperties>
</file>