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Б ИСПОЛЬЗОВАНИИ ПРОИЗВЕДЕНИЙ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ЙСКИХ И ИНОСТРАННЫХ АВТОРОВ</w:t>
      </w:r>
    </w:p>
    <w:p>
      <w:pPr>
        <w:pStyle w:val="Heading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right"/>
        <w:rPr/>
      </w:pPr>
      <w:r>
        <w:rPr>
          <w:b w:val="false"/>
          <w:sz w:val="24"/>
          <w:szCs w:val="24"/>
        </w:rPr>
        <w:t>«___» ___________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.</w:t>
      </w:r>
    </w:p>
    <w:p>
      <w:pPr>
        <w:pStyle w:val="Heading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мин:с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12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пользовании произведений российских и иностранных авт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роизведений иностранных авторов в т.ч. и на языке оригин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роизведений иностранных ав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 на языке оригин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ВУ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представляюще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участник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участника</w:t>
        <w:tab/>
        <w:tab/>
        <w:t>____________________(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965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Kra</dc:creator>
  <dc:description/>
  <cp:keywords/>
  <dc:language>en-US</dc:language>
  <cp:lastModifiedBy>Gazeta1</cp:lastModifiedBy>
  <cp:lastPrinted>2022-03-15T13:31:00Z</cp:lastPrinted>
  <dcterms:modified xsi:type="dcterms:W3CDTF">2025-03-11T12:24:00Z</dcterms:modified>
  <cp:revision>56</cp:revision>
  <dc:subject/>
  <dc:title/>
</cp:coreProperties>
</file>