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Тольятти</w:t>
        <w:tab/>
        <w:tab/>
        <w:tab/>
        <w:tab/>
        <w:tab/>
        <w:tab/>
        <w:tab/>
        <w:tab/>
        <w:t>"___"______________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(название студии или полное имя и фамилия индивидуального участника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(отметить знаком 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(отметить знаком 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Й ФИЛЬ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ая тема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– НАШ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:___: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астность к участ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, мама, проч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для внесения в диплом. При возникновении трудностей с заполнением заявки звоните (8482) 66-99-39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"Настоящим подтверждаем передачу прав ООО "ЛАДА-МЕДИА" на использование представленной нами работы или ее фрагментов на безвозмездной основе в рамках проведения Фестиваля молодежной журналистики и детско-юношеского телевизионного творчества "СВОЙ ВЗГЛЯД-2025"на электронных площадках, освещающих ход Фестиваля, в телепрограммах и телевизионном эфире, для учебных целей"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Правильность указанных в настоящей заявке сведений подтверждаю"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представляющ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участник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участника</w:t>
        <w:tab/>
        <w:tab/>
        <w:t xml:space="preserve">____________________(_____________________) </w:t>
      </w:r>
    </w:p>
    <w:p>
      <w:pPr>
        <w:pStyle w:val="Normal"/>
        <w:spacing w:before="0" w:after="0"/>
        <w:ind w:left="-851" w:right="-284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965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Kra</dc:creator>
  <dc:description/>
  <cp:keywords/>
  <dc:language>en-US</dc:language>
  <cp:lastModifiedBy>Gazeta1</cp:lastModifiedBy>
  <cp:lastPrinted>2022-03-15T13:31:00Z</cp:lastPrinted>
  <dcterms:modified xsi:type="dcterms:W3CDTF">2025-03-11T12:23:00Z</dcterms:modified>
  <cp:revision>57</cp:revision>
  <dc:subject/>
  <dc:title/>
</cp:coreProperties>
</file>